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хозяйственной деятельности </w:t>
      </w:r>
    </w:p>
    <w:p>
      <w:pPr>
        <w:pStyle w:val="Normal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jc w:val="center"/>
        <w:rPr/>
      </w:pPr>
      <w:r>
        <w:rPr/>
        <w:t>«Единый расчетный центр жилищно-коммуналь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марта 2012г.                                                                                            г.Домодедов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риказа № 5 от 29.03.2012г. Счетной палатой администрации городского округа Домодедово проведена проверка финансово-хозяйственной деятельности Муниципального унитарного предприятия «Единый расчетный центр жилищно-коммунального хозяйства».</w:t>
      </w:r>
    </w:p>
    <w:p>
      <w:pPr>
        <w:pStyle w:val="Normal"/>
        <w:ind w:firstLine="900"/>
        <w:rPr/>
      </w:pPr>
      <w:r>
        <w:rPr/>
        <w:t>Проверка проведена за период с 1 января 2009 года по 31 декабря 2011г., сроки проведения проверки с 12 марта по 30 марта 2012 года.</w:t>
      </w:r>
    </w:p>
    <w:p>
      <w:pPr>
        <w:pStyle w:val="Normal"/>
        <w:ind w:firstLine="900"/>
        <w:rPr/>
      </w:pPr>
      <w:r>
        <w:rPr/>
        <w:t>Банковские  и кассовые документы, первичная учетная документация  за 2009-2011гг. проверены сплошным методом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Председатель Счетной палаты Копысова Г.А.</w:t>
      </w:r>
    </w:p>
    <w:p>
      <w:pPr>
        <w:pStyle w:val="Normal"/>
        <w:rPr/>
      </w:pPr>
      <w:r>
        <w:rPr/>
        <w:t>- инспектор Бочкова О.А.</w:t>
      </w:r>
    </w:p>
    <w:p>
      <w:pPr>
        <w:pStyle w:val="Normal"/>
        <w:ind w:firstLine="900"/>
        <w:rPr/>
      </w:pPr>
      <w:r>
        <w:rPr/>
        <w:t>За проверяемый период право подписи имели:</w:t>
      </w:r>
    </w:p>
    <w:p>
      <w:pPr>
        <w:pStyle w:val="Normal"/>
        <w:jc w:val="both"/>
        <w:rPr/>
      </w:pPr>
      <w:r>
        <w:rPr/>
        <w:t>- директор   – Халимова А.В. -  весь проверяемый период;</w:t>
      </w:r>
    </w:p>
    <w:p>
      <w:pPr>
        <w:pStyle w:val="Normal"/>
        <w:jc w:val="both"/>
        <w:rPr/>
      </w:pPr>
      <w:r>
        <w:rPr/>
        <w:t>- главный бухгалтер -  Тришкина Н.М. – весь проверяем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both"/>
        <w:rPr/>
      </w:pPr>
      <w:r>
        <w:rPr/>
        <w:t>Муниципальное унитарное предприятие Домодедовского района «Единый Расчетный Центр Жилищно-коммунального хозяйства» создано в соответствии с ГК РФ, Федеральным законом от 14 ноября 2002 г. №161-ФЗ «О государственных и муниципальных унитарных предприятиях» и во исполнение постановления Главы Домодедовского района Московской области от 20.05.2005г. №2065 в целях совершенствования системы начисления, сбора и распределения, транзитного перечисления денежных средств на предоставляемые жилищно-коммунальные услуги, приватизации муниципального жилья. 12.10.2006г. произошло переименование  в Муниципальное унитарное предприятие городского округа Домодедово «Единый Расчетный Центр Жилищно-коммунального хозяйства».</w:t>
      </w:r>
    </w:p>
    <w:p>
      <w:pPr>
        <w:pStyle w:val="Normal"/>
        <w:ind w:firstLine="900"/>
        <w:jc w:val="both"/>
        <w:rPr/>
      </w:pPr>
      <w:r>
        <w:rPr/>
        <w:t>Юридический адрес предприятия: 142000 Московская область, г.Домодедово, ул.Заводская, д.8.</w:t>
      </w:r>
    </w:p>
    <w:p>
      <w:pPr>
        <w:pStyle w:val="Normal"/>
        <w:ind w:firstLine="900"/>
        <w:jc w:val="both"/>
        <w:rPr/>
      </w:pPr>
      <w:r>
        <w:rPr/>
        <w:t>Предприятие зарегистрировано 19.07.2005г. Свидетельство серии 50, регистрационный №009990611.</w:t>
      </w:r>
    </w:p>
    <w:p>
      <w:pPr>
        <w:pStyle w:val="Normal"/>
        <w:ind w:firstLine="900"/>
        <w:jc w:val="both"/>
        <w:rPr/>
      </w:pPr>
      <w:r>
        <w:rPr/>
        <w:t>Предприятие в проверяемом периоде имеет следующие расчетные счета:</w:t>
      </w:r>
    </w:p>
    <w:p>
      <w:pPr>
        <w:pStyle w:val="Normal"/>
        <w:jc w:val="both"/>
        <w:rPr/>
      </w:pPr>
      <w:r>
        <w:rPr/>
        <w:t>-  №40702810900000001515 открыт 09.09.2005г. в ОАО МКБ «Дом-Банк»</w:t>
      </w:r>
    </w:p>
    <w:p>
      <w:pPr>
        <w:pStyle w:val="Normal"/>
        <w:jc w:val="both"/>
        <w:rPr/>
      </w:pPr>
      <w:r>
        <w:rPr/>
        <w:t>-  №40702810400000002467 открыт 26.10.2011г. в ОАО МКБ «Дом-Банк»</w:t>
      </w:r>
    </w:p>
    <w:p>
      <w:pPr>
        <w:pStyle w:val="Normal"/>
        <w:jc w:val="both"/>
        <w:rPr/>
      </w:pPr>
      <w:r>
        <w:rPr/>
        <w:t>-  №40702810300000002033 открыт 30.07.2008г. в ОАО МКБ «Дом-Банк»</w:t>
      </w:r>
    </w:p>
    <w:p>
      <w:pPr>
        <w:pStyle w:val="Normal"/>
        <w:jc w:val="both"/>
        <w:rPr/>
      </w:pPr>
      <w:r>
        <w:rPr/>
        <w:t>-  №40702810800000001602 открыт 08.06.2006г. в ОАО МКБ «Дом-Банк»</w:t>
      </w:r>
    </w:p>
    <w:p>
      <w:pPr>
        <w:pStyle w:val="Normal"/>
        <w:jc w:val="both"/>
        <w:rPr/>
      </w:pPr>
      <w:r>
        <w:rPr/>
        <w:t>-  №40821810100000000022 открыт  05.10.2011г. в ОАО МАБ «Дом-Банк»</w:t>
      </w:r>
    </w:p>
    <w:p>
      <w:pPr>
        <w:pStyle w:val="Normal"/>
        <w:jc w:val="both"/>
        <w:rPr/>
      </w:pPr>
      <w:r>
        <w:rPr/>
        <w:t>-  №40821810400000000023 открыт  05.10.2011г. в ОАО МАБ «Дом-Банк»</w:t>
      </w:r>
    </w:p>
    <w:p>
      <w:pPr>
        <w:pStyle w:val="Normal"/>
        <w:jc w:val="both"/>
        <w:rPr/>
      </w:pPr>
      <w:r>
        <w:rPr/>
        <w:t>-  №40702810700000002468 открыт  26.10.2011г. в ОАО МАБ «Дом-Банк»</w:t>
      </w:r>
    </w:p>
    <w:p>
      <w:pPr>
        <w:pStyle w:val="Normal"/>
        <w:jc w:val="both"/>
        <w:rPr/>
      </w:pPr>
      <w:r>
        <w:rPr/>
        <w:t>-  №40702810100000002466 открыт  26.10.2011г. в ОАО МАБ «Дом-Банк»</w:t>
      </w:r>
    </w:p>
    <w:p>
      <w:pPr>
        <w:pStyle w:val="Normal"/>
        <w:jc w:val="both"/>
        <w:rPr/>
      </w:pPr>
      <w:r>
        <w:rPr/>
        <w:t>-  №40821810400000000010 открыт  29.09.2011г. в ОАО МАБ «Дом-Банк»</w:t>
      </w:r>
    </w:p>
    <w:p>
      <w:pPr>
        <w:pStyle w:val="Normal"/>
        <w:jc w:val="both"/>
        <w:rPr/>
      </w:pPr>
      <w:r>
        <w:rPr/>
        <w:t>-  №40821810600000000001 открыт  12.01.2011г. в ОАО МАБ «Дом-Банк»</w:t>
      </w:r>
    </w:p>
    <w:p>
      <w:pPr>
        <w:pStyle w:val="Normal"/>
        <w:jc w:val="both"/>
        <w:rPr/>
      </w:pPr>
      <w:r>
        <w:rPr/>
        <w:t>-  №40911810100000000068 открыт 12.01.2011г. в ОАО МАБ «Дом-Банк»</w:t>
      </w:r>
    </w:p>
    <w:p>
      <w:pPr>
        <w:pStyle w:val="Normal"/>
        <w:ind w:firstLine="900"/>
        <w:jc w:val="both"/>
        <w:rPr/>
      </w:pPr>
      <w:r>
        <w:rPr/>
        <w:t>Уставный фонд предприятия составляет 41 800 000,00 рублей.</w:t>
      </w:r>
    </w:p>
    <w:p>
      <w:pPr>
        <w:pStyle w:val="Normal"/>
        <w:ind w:firstLine="900"/>
        <w:jc w:val="both"/>
        <w:rPr/>
      </w:pPr>
      <w:r>
        <w:rPr/>
        <w:t>Учредителем Предприятия является Комитет по управлению имуществом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Имущество Предприятия находится в муниципальной собственности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ind w:firstLine="900"/>
        <w:jc w:val="both"/>
        <w:rPr/>
      </w:pPr>
      <w:r>
        <w:rPr/>
        <w:t>Предприятие создано в целях совершенствования системы начисления, сбора, распределения и транзитного перечисления денежных средств за предоставляемые жилищно-коммунальные услуги.</w:t>
      </w:r>
    </w:p>
    <w:p>
      <w:pPr>
        <w:pStyle w:val="Normal"/>
        <w:ind w:firstLine="900"/>
        <w:jc w:val="both"/>
        <w:rPr/>
      </w:pPr>
      <w:r>
        <w:rPr/>
        <w:t>Основными видами деятельности Предприятия в соответствии с Уставом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жилищно-коммунальных платежей на основании тарифов, утвержденных руководителем Администрации городского округа Домодедово Московской области для населения и с учетом других нормативных правов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 начисленных платежей с учетом предусмотренных действующим законодательством РФ льгот и субсид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латежных квитанций насе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платеж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латежных поручений и оформление их в бан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жилищно-коммунальных платежей и перечисление денежных средств (транзитные платежи) поставщикам, производителям работ,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 начисления платежей за жилищно-коммунальные услуги в случае отклонения их качества от норматив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потребителями жилищно-коммунальных услуг по вопросам начисления, перерасчета, ликвидации задолженности по оплате жилищно-коммунальных услуг. Принятие мер по взысканию задолженности, в т.ч. подготовка и направление предупреждений о необходимости погашения задолженности по оплате жилищно-коммунальных услуг, выяснение причин возникновения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ние в принудительном порядке задолженности по оплате жилищно-коммунальных услуг путем обращения в су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ов с предприятиями-поставщиками услуг, работ на транзитный сбор денежных средств и выполнение пору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отчетов о начисленных, собранных денежных средст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отчетов о численности жителей, получающих услуги, подготовка иной необходим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удержанию оплаты за коммунальные услуги из заработной платы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заявлений и документов на приватизацию жилых помещений муниципального жилищного фонда, подготовка договора о безвозмездной передаче жилья в собств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документов для регистрации и снятия граждан с регистрационного учета по месту пребывания и по месту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временной финансовой помощи предприятиям ЖКХ в установленном законом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иных работ, связанных с осуществлением функций Предприятия.</w:t>
      </w:r>
    </w:p>
    <w:p>
      <w:pPr>
        <w:pStyle w:val="Normal"/>
        <w:ind w:firstLine="900"/>
        <w:jc w:val="both"/>
        <w:rPr/>
      </w:pPr>
      <w:r>
        <w:rPr/>
        <w:t>МУП «ЕРЦ ЖКХ» действует на основании ФЗ №395-1 от 02.12.1990г. с изменениями, внесенными в Федеральный закон «О банках и банковской деятельности» на основании заключенных  договоров с банком и с предприятиями (организациями) оказывающими услуги, за которые в соответствии с законодательством РФ взимается плата за услуги электросвязи, жилое помещение и коммунальные услуги, с ЖСК, ТСЖ.</w:t>
      </w:r>
    </w:p>
    <w:p>
      <w:pPr>
        <w:pStyle w:val="Normal"/>
        <w:ind w:firstLine="900"/>
        <w:jc w:val="both"/>
        <w:rPr/>
      </w:pPr>
      <w:r>
        <w:rPr/>
        <w:t>Процент отчисления на содержание Предприятия согласовывается Отделом цен и тарифов администрации городского округа Домодедово и входит в тариф на ЖКУ.</w:t>
      </w:r>
    </w:p>
    <w:p>
      <w:pPr>
        <w:pStyle w:val="Normal"/>
        <w:ind w:firstLine="900"/>
        <w:jc w:val="both"/>
        <w:rPr/>
      </w:pPr>
      <w:r>
        <w:rPr/>
        <w:t xml:space="preserve">В состав МУП «ЕРЦ ЖКХ» входит АУП, абонентский отдел, отдел приватизации, паспортный отдел.  Организованы 19 комплексных участков по приему населения, которые оборудованы в соответствии с указаниями Центрального банка России. </w:t>
      </w:r>
    </w:p>
    <w:p>
      <w:pPr>
        <w:pStyle w:val="Normal"/>
        <w:ind w:firstLine="900"/>
        <w:jc w:val="both"/>
        <w:rPr/>
      </w:pPr>
      <w:r>
        <w:rPr/>
        <w:t>Основными технико-экономическими показателя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ъема услуг населению  и предприя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процента отчисления на содерж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сбора платежей населения за ЖКУ.</w:t>
      </w:r>
    </w:p>
    <w:p>
      <w:pPr>
        <w:pStyle w:val="Normal"/>
        <w:ind w:firstLine="900"/>
        <w:jc w:val="both"/>
        <w:rPr/>
      </w:pPr>
      <w:r>
        <w:rPr/>
        <w:t>За 2009 год было начислено за ЖКУ 1398,7 млн.руб., оплата населением (с субсидией) составила 1381,5 млн.руб. Процент оплаты населением за 2009 год составил 98,8%</w:t>
      </w:r>
    </w:p>
    <w:p>
      <w:pPr>
        <w:pStyle w:val="Normal"/>
        <w:ind w:firstLine="900"/>
        <w:jc w:val="both"/>
        <w:rPr/>
      </w:pPr>
      <w:r>
        <w:rPr/>
        <w:t>За 2010 год было начислено за ЖКУ 1584,3 млн.руб., оплата населением (с субсидией) составила 1568,0 млн.руб. Процент оплаты населением за 2010 год составил 99,0%.</w:t>
      </w:r>
    </w:p>
    <w:p>
      <w:pPr>
        <w:pStyle w:val="Normal"/>
        <w:ind w:firstLine="900"/>
        <w:jc w:val="both"/>
        <w:rPr/>
      </w:pPr>
      <w:r>
        <w:rPr/>
        <w:t>За 2011 год было начислено за ЖКУ 1738,4 млн.руб., оплата населением составила 1718,4 млн.руб. Процент оплаты населением за 2011 год составил 98,8%.</w:t>
      </w:r>
    </w:p>
    <w:p>
      <w:pPr>
        <w:pStyle w:val="Normal"/>
        <w:ind w:firstLine="900"/>
        <w:jc w:val="both"/>
        <w:rPr/>
      </w:pPr>
      <w:r>
        <w:rPr/>
        <w:t>Для  удобства населения действует широкая сеть сборщиков платежей, позволяющая принимать оплату населения за жилищно-коммунальные услуги без каких-либо дополнительных комиссий. Оплата принимается в пунктах приема платежей, расположенных в территориальных отделениях ЕРЦ, в отделениях почты, «Сбербанка» и других коммерческих банков городского округа Домодедово. Приоритет в сборе денежных средств за ЖКУ отдан населением МУП «ЕРЦ ЖКХ». Данный способ оплаты за ЖКУ не только экономичен, но и пользуется спросом у населения. Позволяет уйти от конкурентов, обеспечивает сохранность денежных средств, улучшает материально-техническую базу МУП «ЕРЦ ЖКХ».</w:t>
      </w:r>
    </w:p>
    <w:p>
      <w:pPr>
        <w:pStyle w:val="Normal"/>
        <w:ind w:firstLine="900"/>
        <w:jc w:val="both"/>
        <w:rPr/>
      </w:pPr>
      <w:r>
        <w:rPr/>
        <w:t>Бухгалтерский учет имущества, обязательств и хозяйственных операций осуществляется по Плану счетов бухгалтерского учета, утвержденному приказом Минфина России от 31 октября 2000г. №94н.</w:t>
      </w:r>
    </w:p>
    <w:p>
      <w:pPr>
        <w:pStyle w:val="Normal"/>
        <w:ind w:firstLine="900"/>
        <w:jc w:val="both"/>
        <w:rPr/>
      </w:pPr>
      <w:r>
        <w:rPr/>
        <w:t>В целях исчисления налога на прибыль в 2009-2010гг. учитывались доходы и расходы методом начисления, т.е. расходы признаются в том отчетном (налоговом) периоде, в котором эти расходы возникают исходя из условий сделок. Для доходов от реализации датой получения доходов признается дата реализации услуг, независимо от фактического получения денежных средств.</w:t>
      </w:r>
    </w:p>
    <w:p>
      <w:pPr>
        <w:pStyle w:val="Normal"/>
        <w:ind w:firstLine="900"/>
        <w:jc w:val="both"/>
        <w:rPr/>
      </w:pPr>
      <w:r>
        <w:rPr/>
        <w:t>В 2011году МУП «ЕРЦ ЖКХ» перешло на Упрощенную систему налогообложения  «Доходы»</w:t>
      </w:r>
    </w:p>
    <w:p>
      <w:pPr>
        <w:pStyle w:val="Normal"/>
        <w:ind w:firstLine="900"/>
        <w:jc w:val="both"/>
        <w:rPr/>
      </w:pPr>
      <w:r>
        <w:rPr/>
        <w:t>Основной выручкой МУП «ЕРЦ ЖКХ» является выручка, полученная за услуги по начислению, сбору и транзитному перечислению денежных средств за ЖКУ, доля которой составляет 76,57% от общей выручки организации. Остальные 23,43% складываются из выручки за услуги по приему денежных средств (20,16%), выручки за услуги по оформлению договоров приватизации (0,55%), выручки за регистрацию граждан и платные услуги (2,72%).</w:t>
      </w:r>
    </w:p>
    <w:p>
      <w:pPr>
        <w:pStyle w:val="Normal"/>
        <w:ind w:firstLine="900"/>
        <w:jc w:val="both"/>
        <w:rPr/>
      </w:pPr>
      <w:r>
        <w:rPr/>
        <w:t>Выручка за 2009 год составила 41550 тыс.руб., за 2010 год  - 48569 тыс.руб., за 2011 год выручка сложилась в сумме 58734,4 тыс.руб.</w:t>
      </w:r>
    </w:p>
    <w:p>
      <w:pPr>
        <w:pStyle w:val="Normal"/>
        <w:ind w:firstLine="900"/>
        <w:jc w:val="both"/>
        <w:rPr/>
      </w:pPr>
      <w:r>
        <w:rPr/>
        <w:t xml:space="preserve">Чистая прибыль за 2009 год составила 10 тыс.руб., за 2010 год  -  12 тыс.руб., за  </w:t>
      </w:r>
    </w:p>
    <w:p>
      <w:pPr>
        <w:pStyle w:val="Normal"/>
        <w:ind w:firstLine="900"/>
        <w:jc w:val="both"/>
        <w:rPr/>
      </w:pPr>
      <w:r>
        <w:rPr/>
        <w:t>В связи с переходом в 2011 году на Упрощенную систему  налогообложения в МУП «ЕРЦ ЖКХ» по сравнению с 2010 годом чистая прибыль по предприятию увеличилас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биторская задолженность предприятия по состоянию на 01.01.2012г. составила 6526,0 тыс.руб. Следует отметить, что расчеты за выполненные работы производятся месяцем позже, после подписания актов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редприятия на 01.01.2012г. составила 1673,0 тыс.руб. в том числе:</w:t>
      </w:r>
    </w:p>
    <w:p>
      <w:pPr>
        <w:pStyle w:val="Normal"/>
        <w:ind w:firstLine="900"/>
        <w:jc w:val="both"/>
        <w:rPr/>
      </w:pPr>
      <w:r>
        <w:rPr/>
        <w:t>- услуги банка                         - 979,6 тыс.руб.;</w:t>
      </w:r>
    </w:p>
    <w:p>
      <w:pPr>
        <w:pStyle w:val="Normal"/>
        <w:ind w:firstLine="900"/>
        <w:jc w:val="both"/>
        <w:rPr/>
      </w:pPr>
      <w:r>
        <w:rPr/>
        <w:t>- услуги связи                         -18,4 тыс.руб.;</w:t>
      </w:r>
    </w:p>
    <w:p>
      <w:pPr>
        <w:pStyle w:val="Normal"/>
        <w:ind w:firstLine="900"/>
        <w:jc w:val="both"/>
        <w:rPr/>
      </w:pPr>
      <w:r>
        <w:rPr/>
        <w:t>- услуги почтовой связи        - 437,2 тыс.руб.;</w:t>
      </w:r>
    </w:p>
    <w:p>
      <w:pPr>
        <w:pStyle w:val="Normal"/>
        <w:ind w:firstLine="900"/>
        <w:jc w:val="both"/>
        <w:rPr/>
      </w:pPr>
      <w:r>
        <w:rPr/>
        <w:t>- коммунальные услуги         - 69,7 тыс.руб.;</w:t>
      </w:r>
    </w:p>
    <w:p>
      <w:pPr>
        <w:pStyle w:val="Normal"/>
        <w:ind w:firstLine="900"/>
        <w:jc w:val="both"/>
        <w:rPr/>
      </w:pPr>
      <w:r>
        <w:rPr/>
        <w:t>- прочие услуги                      - 168,1 тыс.руб.</w:t>
      </w:r>
    </w:p>
    <w:p>
      <w:pPr>
        <w:pStyle w:val="Normal"/>
        <w:ind w:firstLine="900"/>
        <w:jc w:val="both"/>
        <w:rPr/>
      </w:pPr>
      <w:r>
        <w:rPr/>
        <w:t>Предприятие является высоколиквидным, с высоким запасом финансовой прочности вследствие превышения оборотных активов над краткосрочными обязательствами, с высокой долей собственных средств.</w:t>
      </w:r>
    </w:p>
    <w:p>
      <w:pPr>
        <w:pStyle w:val="Normal"/>
        <w:ind w:firstLine="900"/>
        <w:jc w:val="both"/>
        <w:rPr/>
      </w:pPr>
      <w:r>
        <w:rPr/>
        <w:t xml:space="preserve">Среднесписочная численность в 2011 году составляла 79 человек. </w:t>
      </w:r>
    </w:p>
    <w:p>
      <w:pPr>
        <w:pStyle w:val="Normal"/>
        <w:ind w:firstLine="900"/>
        <w:jc w:val="both"/>
        <w:rPr/>
      </w:pPr>
      <w:r>
        <w:rPr/>
        <w:t>При проверке правильности и своевременности начисления и выплаты заработной платы сотрудников нарушений не установлено.</w:t>
      </w:r>
    </w:p>
    <w:p>
      <w:pPr>
        <w:pStyle w:val="Normal"/>
        <w:ind w:firstLine="900"/>
        <w:jc w:val="both"/>
        <w:rPr/>
      </w:pPr>
      <w:r>
        <w:rPr/>
        <w:t>Начисления и перечисления соответствующих налогов в бюджет и внебюджетные фонды производились полностью и своевремен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ведения кассовых операций нарушени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17-П от 12.03.2012г.  назначена комиссия для проведения инвентаризации материальных ценностей  в МУП «ЕРЦ ЖКХ». 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 сплошным порядк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едприятие имеет на балансе компьютерную технику, фискальные регистраторы, производственный и хозяйственный инвентарь, транспортные средства (легковые автомобили ВАЗ 21043, Тойота </w:t>
      </w:r>
      <w:r>
        <w:rPr>
          <w:lang w:val="en-US"/>
        </w:rPr>
        <w:t>AVENSIS</w:t>
      </w:r>
      <w:r>
        <w:rPr/>
        <w:t xml:space="preserve"> </w:t>
      </w:r>
      <w:r>
        <w:rPr>
          <w:lang w:val="en-US"/>
        </w:rPr>
        <w:t>VIN</w:t>
      </w:r>
      <w:r>
        <w:rPr/>
        <w:t>), охранно-тревожную сигнализаци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достач и излишков проведенной инвентаризацие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дним из направлений деятельности предприятия является оформление документов для приватизации муниципального жилого фонда. Отделом приватизации  МУП «ЕРЦ ЖКХ» за 2009год принято1723 заявлений о передаче жилья в собственность, приватизировано (выдано договоров о безвозмездной передаче жилья в собственность)-1423, в 2010 году принято 744 заявлений о передаче жилья в собственность, приватизировано (выдано договоров о безвозмездной передаче жилья в собственность)-937,2011год принято 291 заявлений о передаче жилья в собственность, приватизировано (выдано договоров о безвозмездной передаче жилья в собственность)-278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П «ЕРЦ ЖКХ» ежедневно ведет прием граждан по вопросам начисления и оплаты за жилищно-коммунальны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В период с 01.01.2009-по 31.12.209г. зарегистрировано 22870 письменных обращений граждан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ериод с 01.01.2010 по 31.12.2010г. зарегистрировано 27173 письменных обращений граждан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 xml:space="preserve">В период с 01.01.2011 по 31.12.2011г. зарегистрировано 19623 письменных обращений граждан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предприятие возложены функции по оформлению документов для регистрации и снятия с регистрационного учета по месту пребывания и по месту житель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г. паспортистами оформлено 3900 форм на регистрацию по месту жительства. 6067 паспортов на регистрацию и 4687 на обмен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г. паспортистами оформлено 4405 форм на регистрацию по месту жительства, 5938 паспортов на регистрацию и 4865 на обмен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За 2011г. паспортистами оформлено 3979 форм на регистрацию по месту жительства. 5175 паспортов на регистрацию и 4361 на обмен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Предприятии ведется работа по ликвидации задолженности населения городского округа Домодедово за жилищно-коммунальны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должникам направлено 30545 адресных предупреждений и уведомлений. Подготовлено и передано в Домодедовский городской суд 2401 исковых заявлений и заявлений о выдаче судебных приказов о взыскании задолженности за ЖКУ на сумму 43277219,44 руб. Оплачено полностью до передачи для принудительного взыскания в службу судебных приставов 744 судебных приказа на сумму 6 393 693,41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Видновское МО ГУ ФССП по Московской области передано 3372 судебных приказа для принудительного взыскания задолженности на сумму 29 679 576,58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результатам работы выездной комиссии (362 выезда) по адресам граждан, имеющих задолженность за жилищно-коммунальные услуги, погашена  задолженность в сумме 68 719 454,61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должниками, не имеющими возможности внести всю сумму долга за ЖКУ единовременно, заключаются договоры о предоставлении рассрочки погашения задолженности, где оговаривается сумма, ежемесячно выплачиваемая должником, При несоблюдении условий договора на должников передаются документы в суд без предварительного предупреждения. Всего заключено 200 договора, на сумму 8 575836,89 руб., оплачено по договорам 1 962 204,52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работу МУП «ЕРЦ ЖКХ» внедрена услуга автодозвона. С 01.04.2009 по 31.12.2009г. автодозвон произведен по 7000 адресам. Результатами автодозвона стало погашение задолженности в сумме 24 638 882,93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Домодедовский городской суд за 2009год передано 5 исковых заявлений о признании граждан безвестно отсутствующими и 2 заявления об установлении факта смер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 передано в суд 4 иска о выселении: из них 2 иска находятся на стадии рассмотрения и 2 оставлено без движения: один до установления ответчика (он находится в заключении), по другому иску была полностью погашена задолженность за ЖК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01.01.2011года просроченная задолженность населения городского округа Домодедово за жилищно-коммунальные услуги составила-70881,0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должникам направлено 35 855 адресных предупреждений и уведомлений. МУП «ЕРЦЖКХ» подготовило и передало в Домодедовский городской суд 2714 исковое заявление и заявление о выдаче судебных приказов о взыскании задолженности за ЖКУ на сумму51 140 462,07 руб. Оплачено полностью до передачи для принудительного взыскания в службу судебных приставов 628 судебных приказа на сумму 6 906 644,75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Видновское МО ГУ ФССП по Московской области передано 3417 судебных приказа для принудительного взыскания задолженности на сумму 27 935 971,95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результатам работы выездной комиссии (389 выездов) по адресам граждан (8268),  имеющих задолженность за жилищно-коммунальные услуги, погашена  задолженность в сумме 33 562 325,93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01.01.2010 по 31.12.2010г. автодозвон произведен по 11773 адресам. Результатами автодозвона стало погашение задолженности в сумме 14 734 889,94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должниками, не имеющими возможности внести всю сумму долга за ЖКУ единовременно, заключаются договоры о предоставлении рассрочки погашения задолженности, где оговаривается сумма, ежемесячно выплачиваемая должником, При несоблюдении условий договора на должников передаются документы в суд без предварительного предупреждения. Всего заключено 411 договора, на сумму 24 040 298,32 руб., оплачено по договорам 2 885 625,13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П «ЕРЦ ЖКХ» ведет дела по выселению граждан из жилых помещений в связи с невнесением платы за ЖКУ. В 2010 году передано в суд 3 иска о выселении, из них по двум заключено мировое соглашение; по одному 21.05.2010г.- вынесено решение о выселении из жилого помещ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01.01.2012 года просроченная задолженность населения городского округа Домодедово за жилищно-коммунальные услуги составила-85483,7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должникам направлено 42979 адресных предупреждений и уведомлений. Подготовлено и передано в Домодедовский городской суд 3160 исковых заявлений и заявлений о выдаче судебных приказов о взыскании задолженности за ЖКУ на сумму 54 633 490,49 руб. Оплачено полностью до передачи для принудительного взыскания в службу судебных приставов 693 судебных приказа на сумму 6 433 964,28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01.01.2011 по 31.12.2011г. автодозвон произведен по 11264 адресам. Результатами автодозвона стало погашение задолженности в сумме 17 971 176,97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должниками, не имеющими возможности внести всю сумму долга за ЖКУ единовременно, заключаются договоры о предоставлении рассрочки погашения задолженности, где оговаривается сумма, ежемесячно выплачиваемая должником, При несоблюдении условий договора на должников передаются документы в суд без предварительного предупреждения. Всего заключено 275 договора, на сумму 15.792 336,31 руб., оплачено по договорам 1 605 607,61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отдел судебных приставов по г/о Домодедово Управления ФССП России по М.О. передано 4288 судебных приказа для принудительного взыскания задолженности на сумму 29 892 398,68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результатам работы выездной комиссии (365 выезда) по адресам граждан(7988), имеющих задолженность за жилищно-коммунальные услуги, погашена  задолженность в сумме 29 395 378,71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период с 01.01.2011по 31.12.2011г. в Домодедовский городской суд подано шесть исковых заявлений о выселении граждан за неуплату ЖКУ: по трем исковым заявлениям вынесено заочное решение, а три находятся на рассмотрении в су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Также МУП «ЕРЦ ЖКХ» предоставляет списки должников старшим по домам, организациям, предоставляющим услуги, руководителям территориальных управлений для работы с должникам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учета горюче-смазочных материалов для автотранспортных средств  установлено, что путевые листы заполнялись с нарушениями требований законодательства, т.е. необходимые данные, предусмотренные ф.№4-П, утвержденной постановлением Госкомстата России от 28.11.1997г. №78, заполнялись не в полном объем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ходе проверки на предприятии МУП «ЕРЦ ЖКХ»  издан Приказ, в котором утверждены маршруты движения автотранспортных средств  по объектам с последующим отражением в путевом листе, что приведет к прозрачности учета горюче-смазочных материал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Таким образом, данное нарушение устранено в ходе проверк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едатель Счетной палаты</w:t>
      </w:r>
    </w:p>
    <w:p>
      <w:pPr>
        <w:pStyle w:val="Normal"/>
        <w:ind w:firstLine="900"/>
        <w:jc w:val="both"/>
        <w:rPr/>
      </w:pPr>
      <w:r>
        <w:rPr/>
        <w:t>г/о Домодедово Московской области                            Г.А.Копыс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спектор Счетной палаты</w:t>
      </w:r>
    </w:p>
    <w:p>
      <w:pPr>
        <w:pStyle w:val="Normal"/>
        <w:ind w:firstLine="900"/>
        <w:jc w:val="both"/>
        <w:rPr/>
      </w:pPr>
      <w:r>
        <w:rPr/>
        <w:t>г/о Домодедово Московской области                            О.А.Бочк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ректор МУП                                                                А.В. Халимова</w:t>
      </w:r>
    </w:p>
    <w:p>
      <w:pPr>
        <w:pStyle w:val="Normal"/>
        <w:ind w:firstLine="900"/>
        <w:jc w:val="both"/>
        <w:rPr/>
      </w:pPr>
      <w:r>
        <w:rPr/>
        <w:t>«ЕРЦ ЖКХ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ный бухгалтер                                                           Н.М. Тришкина</w:t>
      </w:r>
    </w:p>
    <w:p>
      <w:pPr>
        <w:pStyle w:val="Normal"/>
        <w:ind w:firstLine="900"/>
        <w:jc w:val="both"/>
        <w:rPr/>
      </w:pPr>
      <w:r>
        <w:rPr/>
        <w:t>МУП «ЕРЦ ЖКХ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6:00Z</dcterms:created>
  <dc:creator>Kontr-Rev</dc:creator>
  <dc:description/>
  <cp:keywords/>
  <dc:language>en-US</dc:language>
  <cp:lastModifiedBy>user</cp:lastModifiedBy>
  <cp:lastPrinted>2012-03-30T14:52:00Z</cp:lastPrinted>
  <dcterms:modified xsi:type="dcterms:W3CDTF">2012-04-23T06:16:00Z</dcterms:modified>
  <cp:revision>2</cp:revision>
  <dc:subject/>
  <dc:title>А К Т</dc:title>
</cp:coreProperties>
</file>